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779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50-01-2025-003603-3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 xml:space="preserve">генерального директора ООО «АБСОЛЮТСТОУН» Матвиенко Алисы Владимировны, ….. года рождения, уроженки ……, проживает по адресу: ……. паспорт ….. года,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атвиенко А.В.,</w:t>
      </w:r>
      <w:r>
        <w:rPr/>
        <w:t xml:space="preserve"> являясь генеральным директором ООО «АБСОЛЮТСТОУН», зарегистрированного по адресу: ХМАО-Югра, г. Нижневартовск, ул. Интернациональная д. 35, кв. 67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Матвиенко А.В.</w:t>
      </w:r>
      <w:r>
        <w:rPr/>
        <w:t xml:space="preserve">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твиенко А.В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Матвиенко А.В., </w:t>
      </w:r>
      <w:r>
        <w:rPr/>
        <w:t xml:space="preserve">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5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атвиенко А.В.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атвиенко Алису Владими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7792515185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